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Delibera n.427 del 5.9.2002 </w:t>
      </w:r>
    </w:p>
    <w:p>
      <w:pPr>
        <w:pStyle w:val="Heading"/>
        <w:jc w:val="both"/>
        <w:rPr/>
      </w:pPr>
      <w:r>
        <w:rPr/>
        <w:t>OGGETTO: POR 2000-2006. Misura 4.15. Individuazione delle manifestazioni turistiche a carattere regionale per l’anno 2002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:</w:t>
      </w:r>
    </w:p>
    <w:p>
      <w:pPr>
        <w:pStyle w:val="Normal"/>
        <w:widowControl/>
        <w:numPr>
          <w:ilvl w:val="0"/>
          <w:numId w:val="3"/>
        </w:numPr>
        <w:spacing w:lineRule="exact" w: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ttore Cultura con l'Ufficio Finanziamenti ha elaborato un progetto su C. Giaquinto e la pittura tardo barocca, da candidare al programma comunitario "Cultura 2000" che prevede una serie di manifestazioni ed attività culturali; </w:t>
      </w:r>
    </w:p>
    <w:p>
      <w:pPr>
        <w:pStyle w:val="Normal"/>
        <w:widowControl/>
        <w:numPr>
          <w:ilvl w:val="0"/>
          <w:numId w:val="3"/>
        </w:numPr>
        <w:spacing w:lineRule="exact" w:line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frattempo è stato pubblicato il bando POR per la individuazione delle manifestazioni turistiche per l'anno 2002 che saranno inserite nel programma regionale delle iniziative che promuovono i beni culturali, ambientali, la tradizione ed il folclore;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Considerato che alcune </w:t>
      </w:r>
      <w:r>
        <w:rPr>
          <w:rFonts w:cs="Times New Roman" w:ascii="Times New Roman" w:hAnsi="Times New Roman"/>
          <w:sz w:val="24"/>
          <w:szCs w:val="24"/>
        </w:rPr>
        <w:t xml:space="preserve">manifestazioni previste dal programma comunitario su Giaquinto, se finanziate, possono essere stralciate senza alterare l'impianto del progetto che è ancora in fase di negoziazione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relazione illustrativa delle manifestazioni che il Comune intende promuovere ed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re nel programma regionale con il relativo budget delle spese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tenuto approvarla e candidarla al POR misura 4.15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i i pareri favorevoli espressi dal Capo Settore Cultura e dal Capo Settore Economico- Finanziario, ai sensi dell'art.49, comma 1, del T.U.E.L. approvato con D.L.vo n.267/2000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i unanimi e favorevoli, resi per alzata di mano; </w:t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/>
        <w:spacing w:lineRule="auto" w:line="360" w:before="129" w:after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narrativa che precede di 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re la relazione illustrativa delle manifestazioni che si auspica di realizzare   nell'ambito delle celebrazioni del terzo centenario della nascita di C. Giaquinto. </w:t>
      </w:r>
    </w:p>
    <w:p>
      <w:pPr>
        <w:pStyle w:val="TextBody"/>
        <w:numPr>
          <w:ilvl w:val="0"/>
          <w:numId w:val="2"/>
        </w:numPr>
        <w:rPr/>
      </w:pPr>
      <w:r>
        <w:rPr/>
        <w:t>Candidare il programma delle manifestazioni previste nella relazione illustrativa al POR misura 4.15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 atto che responsabile del procedimento è la dott.ssa D' Abramo. </w:t>
      </w:r>
    </w:p>
    <w:p>
      <w:pPr>
        <w:pStyle w:val="TextBody"/>
        <w:numPr>
          <w:ilvl w:val="0"/>
          <w:numId w:val="2"/>
        </w:numPr>
        <w:rPr/>
      </w:pPr>
      <w:r>
        <w:rPr/>
        <w:t>Inviare il presente atto, una volta esecutivo, al responsabile del procedimento e all'U.O. Finanziamenti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129" w:after="0"/>
      <w:jc w:val="center"/>
      <w:outlineLvl w:val="0"/>
    </w:pPr>
    <w:rPr>
      <w:rFonts w:ascii="Times New Roman" w:hAnsi="Times New Roman" w:cs="Times New Roman"/>
      <w:sz w:val="24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34:00Z</dcterms:created>
  <dc:creator>Comune</dc:creator>
  <dc:description/>
  <dc:language>en-US</dc:language>
  <cp:lastModifiedBy>Comune</cp:lastModifiedBy>
  <dcterms:modified xsi:type="dcterms:W3CDTF">2002-09-16T07:35:00Z</dcterms:modified>
  <cp:revision>3</cp:revision>
  <dc:subject/>
  <dc:title>LA GIUNTA COMUNALE</dc:title>
</cp:coreProperties>
</file>